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COME AND SEE - THEOLOGICAL STEPPING STONES FOR DOMESTIC CHURCH - FAMIL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14"/>
        <w:gridCol w:w="1888"/>
        <w:gridCol w:w="1964"/>
        <w:gridCol w:w="1963"/>
        <w:gridCol w:w="2018"/>
        <w:gridCol w:w="239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MYSELF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1  FS -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MILI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2 FS -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EGINNING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OM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EOP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OURSELVES 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OVING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 knows and loves us we are precious to Go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 has called us by na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rayer is talking and listening to Go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t is possible to pray at any ti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ntroduction to a lit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ome scripture from Isaiah and a psal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 loves and cares for every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 can trust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esus was part of a loving fam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importance of prayer: night pray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psalms help us pray and think about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/>
            </w:pPr>
            <w:r>
              <w:rPr>
                <w:rFonts w:cs="Arial" w:ascii="Arial" w:hAnsi="Arial"/>
                <w:sz w:val="20"/>
                <w:szCs w:val="22"/>
              </w:rPr>
              <w:t>God cares for us as a loving parent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 is present in every begi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tory of Creation, God made the wor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 made us and loves 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importance of prayer; morning pray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 psalm is a song of praise to G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hristian home; an image of and a sharing in the love between Christ and the Chu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aul’s letters to the early Christian community teaching about God’s vision for every fam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hristian duty of parents towards children and children towards par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example of the Holy Fam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 is always with 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e are chosen by God to be a holy people and the implications in daily lif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’ new ru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The genealogy of Jesus in the Gospel of Matthe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’ human fam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tory of Abraham, the father of God’s chosen peo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tory of Jaco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tory of the love and fidelity of Ru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olomon, the wise ru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role of Joseph in Jesus’ lif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alled to holin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Virtue of pe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de in the image and likeness of G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o know, love and serve G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’s child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ives of holy peo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anksgiving to G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 as a loving pa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’s love, care and forgiven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’s unconditional love, which is not earned but giv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Beatitu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parable of the prodigal 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cripture which helps the understanding of God’s lov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COME AND SEE - THEOLOGICAL STEPPING STONES FOR BAPTISM/CONFIRMATION - BELONGIN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26"/>
        <w:gridCol w:w="1898"/>
        <w:gridCol w:w="1972"/>
        <w:gridCol w:w="1973"/>
        <w:gridCol w:w="1972"/>
        <w:gridCol w:w="197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8"/>
              </w:rPr>
              <w:t>WELC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1 – FS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ELONG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2 – F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IGNS &amp; SYMBO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OMISES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ALL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LIFE CHOICES 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OCATION &amp; COMMITMENT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lcome into the Church famil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ign of the Cros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ptised in the name of the Father and of the Son and of the Holy Spir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/>
            </w:pPr>
            <w:r>
              <w:rPr>
                <w:rFonts w:cs="Arial" w:ascii="Arial" w:hAnsi="Arial"/>
                <w:sz w:val="20"/>
              </w:rPr>
              <w:t>The simple sequence of the Baptismal Ri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e symbols used in Baptism: water,</w:t>
            </w:r>
            <w:r>
              <w:rPr>
                <w:rFonts w:cs="Arial" w:ascii="Arial" w:hAnsi="Arial"/>
                <w:sz w:val="20"/>
              </w:rPr>
              <w:t xml:space="preserve"> font, Easter candle, white garment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ntroducing  godparent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aptism is an invitation from God  to belong to the Church  famil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The Church family welcomes the one who is to be Baptise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 sacrament   is God’s way of being present at special moments in our lives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he words of Baptism. </w:t>
            </w:r>
            <w:r>
              <w:rPr>
                <w:rFonts w:cs="Arial" w:ascii="Arial" w:hAnsi="Arial"/>
                <w:bCs/>
                <w:sz w:val="20"/>
                <w:szCs w:val="22"/>
              </w:rPr>
              <w:t>‘</w:t>
            </w:r>
            <w:r>
              <w:rPr>
                <w:rFonts w:cs="Arial" w:ascii="Arial" w:hAnsi="Arial"/>
                <w:sz w:val="20"/>
                <w:szCs w:val="22"/>
              </w:rPr>
              <w:t>I baptise you in the name of the Father and of the Son and of the Holy Spirit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ome of the Rite of  the Sacrament of Bapt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role of parents and godpar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he Our Fath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me of the symbols used in Baptism, particularly  the candle given at Baptis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/>
            </w:pPr>
            <w:r>
              <w:rPr>
                <w:rFonts w:cs="Arial" w:ascii="Arial" w:hAnsi="Arial"/>
                <w:sz w:val="20"/>
              </w:rPr>
              <w:t>The Rite of Bapti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igns and symbols used  in Baptism; Easter candle, light, font,  water, anointing with chrism, white gar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/>
            </w:pPr>
            <w:r>
              <w:rPr>
                <w:rFonts w:cs="Arial" w:ascii="Arial" w:hAnsi="Arial"/>
                <w:sz w:val="20"/>
              </w:rPr>
              <w:t xml:space="preserve">The reading of the Word of Go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gnition that Christians as members of the Church family act in a particular way because they are following the light of Christ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ole of 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/>
            </w:pPr>
            <w:r>
              <w:rPr>
                <w:rFonts w:cs="Arial" w:ascii="Arial" w:hAnsi="Arial"/>
                <w:sz w:val="20"/>
              </w:rPr>
              <w:t>What a Sacrament 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/>
            </w:pPr>
            <w:r>
              <w:rPr>
                <w:rFonts w:cs="Arial" w:ascii="Arial" w:hAnsi="Arial"/>
                <w:sz w:val="20"/>
              </w:rPr>
              <w:t>The structure of the Rite of the Sacrament of Bapt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coming a member of Church famil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e celebration of the Word of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itany of the Sai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nunciation of sin and Profession of Fai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inting with the Oil of Chr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/>
            </w:pPr>
            <w:r>
              <w:rPr>
                <w:rFonts w:cs="Arial" w:ascii="Arial" w:hAnsi="Arial"/>
                <w:sz w:val="20"/>
              </w:rPr>
              <w:t xml:space="preserve">Symbolism of the lighted cand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call of David and Samuel in the Old Testa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all of the Apost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acrament of Confirm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/>
            </w:pPr>
            <w:r>
              <w:rPr>
                <w:rFonts w:cs="Arial" w:ascii="Arial" w:hAnsi="Arial"/>
                <w:sz w:val="20"/>
              </w:rPr>
              <w:t>The Baptismal promi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 of the Holy Spirit in our l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ays in which we can respond to the call of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xample of people who responded to God’s c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rinity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acrament of Marri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all to holin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ch person shares in the mission of Ch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ness of Christian li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 ser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eatitu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ve of God and neighbour 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cation to the priesthood and religious lif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ministerial priesthoo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acrament of Ordin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understanding of the evangelical counsels of poverty, chastity and obed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itness of all Christians through  Baptism</w:t>
            </w:r>
          </w:p>
          <w:p>
            <w:pPr>
              <w:pStyle w:val="Normal"/>
              <w:spacing w:before="0" w:after="120"/>
              <w:ind w:left="-5" w:hanging="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COME AND SEE - THEOLOGICAL STEPPING STONES ADVENT/CHRISTMAS - LOVIN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07"/>
        <w:gridCol w:w="1932"/>
        <w:gridCol w:w="1956"/>
        <w:gridCol w:w="1955"/>
        <w:gridCol w:w="2011"/>
        <w:gridCol w:w="238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BIRTH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1  FS -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AIT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2 FS -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EPARATION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ISITO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IF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HOPE 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XPECTATIONS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hat people do during Adv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dvent is a time for getting ready for Christ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eans of preparing Advent Calendar/Advent Wreat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dvent a special season of longing and waiting for Jesus birth at Christ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ri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Nativity Sto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/>
            </w:pPr>
            <w:r>
              <w:rPr>
                <w:rFonts w:cs="Arial" w:ascii="Arial" w:hAnsi="Arial"/>
                <w:sz w:val="20"/>
                <w:szCs w:val="28"/>
              </w:rPr>
              <w:t>The Shepher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/>
            </w:pPr>
            <w:r>
              <w:rPr>
                <w:rFonts w:cs="Arial" w:ascii="Arial" w:hAnsi="Arial"/>
                <w:sz w:val="20"/>
                <w:szCs w:val="28"/>
              </w:rPr>
              <w:t>The Wise 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Hail Mar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me aspects of the liturgical season of Advent: a time of waiting to celebrate Jesus’ coming at Christ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vent wreath and its symbol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Annunci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Visi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/>
            </w:pPr>
            <w:r>
              <w:rPr>
                <w:rFonts w:cs="Arial" w:ascii="Arial" w:hAnsi="Arial"/>
                <w:sz w:val="20"/>
                <w:szCs w:val="22"/>
              </w:rPr>
              <w:t>The Nati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beginning of an understanding of the Incarna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dvent four weeks of preparation for the celebration of Jesus at Christ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/>
            </w:pPr>
            <w:r>
              <w:rPr>
                <w:rFonts w:cs="Arial" w:ascii="Arial" w:hAnsi="Arial"/>
                <w:sz w:val="20"/>
                <w:szCs w:val="28"/>
              </w:rPr>
              <w:t>Understanding of the liturgical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saiah description of the one who is to c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Annunci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Visi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Na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comes to us as God’s gift because he loves 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light for the wor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opening prayer at the Night Mas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dvent is a time of preparation for the coming of Jesus at Christ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meaning of the Jesse tr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saiah foretells the coming o the Messi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joys and demands of being a Christi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tories of the Annunciation and the Visi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/>
            </w:pPr>
            <w:r>
              <w:rPr>
                <w:rFonts w:cs="Arial" w:ascii="Arial" w:hAnsi="Arial"/>
                <w:sz w:val="20"/>
                <w:szCs w:val="28"/>
              </w:rPr>
              <w:t>The story of the birth of Jesus and the visit of the Shepherds (Luk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/>
            </w:pPr>
            <w:r>
              <w:rPr>
                <w:rFonts w:cs="Arial" w:ascii="Arial" w:hAnsi="Arial"/>
                <w:sz w:val="20"/>
                <w:szCs w:val="28"/>
              </w:rPr>
              <w:t>The visit of the Wise Men (Matth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An understanding that Jesus came to earth for the good of all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liturgical season of Adv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dvent is focused on the “coming” of Jesus as Messi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messiah is the one promised by God who would show God’s love and bring pe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saiah prophecy about coming of the Messi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Further understanding of the Incarn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at Jesus will come again at the end of the world as he promi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audete Sund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visit of the Wise M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liturgical season of Adv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theological virtue of ho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saiah and Jeremiah’s prophecies about the coming of the Messi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aiting in hope for the coming of Jesus at Christm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aiting in hope for the second coming of Christ at the end of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Further understanding of the Incarn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oyful Mysteries of the Holy Rosa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liturgical season of Adv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saiah’s expectation of the Messi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Word in John’s Gosp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Annunci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Incarn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Angel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ohn the Baptist announces the coming of the Messi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econd coming of Jesus Christ</w:t>
            </w:r>
          </w:p>
          <w:p>
            <w:pPr>
              <w:pStyle w:val="Normal"/>
              <w:spacing w:before="0" w:after="120"/>
              <w:ind w:left="235" w:hanging="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COME AND SEE - THEOLOGICAL STEPPING STONES FOR LOCAL CHURCH - COMMUNIT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14"/>
        <w:gridCol w:w="1888"/>
        <w:gridCol w:w="1964"/>
        <w:gridCol w:w="1963"/>
        <w:gridCol w:w="2018"/>
        <w:gridCol w:w="239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CELEBRAT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1  FS -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PECIAL PEOP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2 FS -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JOURNEY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T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MISSION 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OURCES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Parish community gathers to celebrate such occasions as Baptism, Christmas, wedd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xamining inside the parish chur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Various ministries undertaken by the parish commun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tory of the Presenta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Church is where the parish family gathers to celebrate the Good News of Jes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priest leads the parish family as they gather to celebrate Mass at church on Sund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y ministries exercised by the parish fam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/>
            </w:pPr>
            <w:r>
              <w:rPr>
                <w:rFonts w:cs="Arial" w:ascii="Arial" w:hAnsi="Arial"/>
                <w:sz w:val="20"/>
                <w:szCs w:val="22"/>
              </w:rPr>
              <w:t>The Presentation of Jes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stening to God’s Word at Ma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cial reverence for the reading of the Gosp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Finding of Jesus in the Temp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basic division of the Bible into Old and New Testa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names of some of the Books of the Bi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place of the Gospels in the Bible, something of their wri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marks of reverence given the reading of the Gospel during M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religious vocabulary and symbols related to the reading of the Gosp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names, types and functions of various books used at Mas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liturgical ye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hat liturgy 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Special season of the Church’s yea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ycle of readings for the Sundays of the Church’s ye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rdinary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feasts of Our La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ilgrimage Psal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importance of prayer in Christian lif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ow prayer leads to good a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ysteries of the Rosa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Parish, pastoral area/dean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vocation of the lay people in the Chu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vocation of ordained minis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ervice to a parish community through minist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iving our the command of charity and good wo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Funeral Rit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Arial" w:hAnsi="Arial"/>
                <w:sz w:val="20"/>
                <w:szCs w:val="28"/>
              </w:rPr>
              <w:t>Christ inaugurates the proclamation of the Good News using Isai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apostles share in Christ’ mis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all of Le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Arial" w:hAnsi="Arial"/>
                <w:sz w:val="20"/>
                <w:szCs w:val="28"/>
              </w:rPr>
              <w:t>Priestly prayer for unity in John’s Gosp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nature of a dioce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bishop is the successor of the apostles and continues the mission of Ch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meaning of ecumenis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acred Scripture is the inspire Word of G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 is truly present in Scrip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Old Testament has its own intrinsic value as well being for the Christian part of the total revelation of God in Jesus Christ through the Holy Spi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Gospels are central because Jesus Christ is their cent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Word of God is venerated and nourishes and governs the Christian lif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COME AND SEE - THEOLOGICAL STEPPING STONES FOR EUCHARIST - RELATIN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78"/>
        <w:gridCol w:w="1873"/>
        <w:gridCol w:w="2077"/>
        <w:gridCol w:w="2033"/>
        <w:gridCol w:w="1990"/>
        <w:gridCol w:w="219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8"/>
              </w:rPr>
              <w:t>GATHER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1 – FS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EAL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2 – FS 2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ANKSGIVI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ISTENING &amp; SHARING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IVING &amp; RECEIVING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MEMORIAL SACRIFICE 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UNITY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parish family gathers for Ma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ntering the church: the holy water font, the aisle and the benches where the people gat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inistries of welcoming and of serving at Ma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gathered the children to speak to them (Mark 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arts of the Mass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142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gather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142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elco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142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listening to  God’s Wor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142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receiving Jesus in Holy Commun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tholics go to Mass as members of God’s fam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 Mass the action and the words of the Last Supper are repea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Preparation of the Gif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words and meaning of the Consec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Our Fat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sence of Jesus in Holy Commun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knowledgement that all good things come from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importance of prayer: grace before meal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/>
            </w:pPr>
            <w:r>
              <w:rPr>
                <w:rFonts w:cs="Arial" w:ascii="Arial" w:hAnsi="Arial"/>
                <w:sz w:val="20"/>
                <w:szCs w:val="28"/>
              </w:rPr>
              <w:t>Parts of the Mass – Introductory Rites, Liturgy of Word, Liturgy of Eucharist, Concluding Ri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ome Mass respon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ucharistic prayer for child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’ presence in the Euchar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implication of the concluding Rite of the Mass, where Catholics enter the world with a miss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sponses of the Ma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nitential A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lo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urgy of the Wo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Gospel is the Good New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speaks to us through the script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re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iturgy of the Euchar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of the Gif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ucharistic Pray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ubstanti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union R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ing fo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ntroductory Ri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enitential A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ommunion R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Lord’s Pray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ign of Pe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amb of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oly Commun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ransubstanti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rayer after Commun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oncluding Ri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assover in Exod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institution of the Eucharist at the Last Sup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Eucharist as a memorial sacrifice of Jes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ransubstantiation through the power of the Holy Spirit, of bread and wine into the Body and Blood of Ch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real presence of Christ in the Eucha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roclaiming the mystery of fai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ucharistic Prayer 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priestly prayer of unity of Jesus in John 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ne body in union with Ch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ucharistic Prayers for Children I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ommunion R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unity of the Church in Heaven and on earth with the offering of Ch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ur Fa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priest’s prayer for peace and un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amb of G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prayer: Lord, I am not wort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Eucharistic presence of Ch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Reception of Christ in Holy Communion and union of the faithfu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COME AND SEE - THEOLOGICAL STEPPING STONES FOR LENT/EASTER - GIVIN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14"/>
        <w:gridCol w:w="1888"/>
        <w:gridCol w:w="1964"/>
        <w:gridCol w:w="1963"/>
        <w:gridCol w:w="2018"/>
        <w:gridCol w:w="239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GROW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1  FS -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HANG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2 FS -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PPORUNTI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IVING AL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ELF DISCIPLI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ACRIFICE 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EATH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EW LIFE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sh Wednesday marks the beginning of L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ent: a time to grow in love to be more like Jesus and to look forward to Eas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who is the example we following goodness, love, care, and helpful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ent is a time for prayer, fasting and almsgiv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died on Good Frida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rose from the dead at Eas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aster is the Church’s celebration of Jesus’ new lif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turgical season of Lent, the use of pur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h Wednesday begins the 40 days of L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nt: a time to change and to grow spirituality in preparation for the celebration of Easter, through prayer and good dee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lm Sunday of the Pa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esus died on Good Frid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/>
            </w:pPr>
            <w:r>
              <w:rPr>
                <w:rFonts w:cs="Arial" w:ascii="Arial" w:hAnsi="Arial"/>
                <w:sz w:val="20"/>
                <w:szCs w:val="22"/>
              </w:rPr>
              <w:t>The Stations of the Cro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Resurrec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sh Wednesd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ent offers the opportunity to make a new start through prayer, good deeds and giving up th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liturgy of Lent and Holy We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/>
            </w:pPr>
            <w:r>
              <w:rPr>
                <w:rFonts w:cs="Arial" w:ascii="Arial" w:hAnsi="Arial"/>
                <w:sz w:val="20"/>
                <w:szCs w:val="28"/>
              </w:rPr>
              <w:t>The Stations of the Cro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tory of Palm Sunday of the Passion and what happens in the liturgy on that d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washing his disciples feet and its mea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uffering and death of Jesus on Good Frid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Resurrection of Jesu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iturgical season of L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enten promises, giving through prayer, giving up and good dee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Beatitu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in the dese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orrowful Mysteries of the Ros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agony in the Gar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’ sacrifice on Good Frid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Resurrection</w:t>
            </w:r>
          </w:p>
          <w:p>
            <w:pPr>
              <w:pStyle w:val="Normal"/>
              <w:spacing w:before="0" w:after="120"/>
              <w:ind w:left="244" w:hanging="0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sh Wednesd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ent is a time for self discipline, for prayer, fasting and almsgiv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commandment to love our enem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oly we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tations of the Cro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orrowful Mysteries of the Ros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aster Tridu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iturgy of Maundy Thursday, washing of the fe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Liturgy of Good Friday – reading of the Passion and the Veneration of the Cro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Resurrec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ent is a time for self sacrif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’ temptation in the des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oly We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tations of the Cro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Arial" w:hAnsi="Arial"/>
                <w:sz w:val="20"/>
                <w:szCs w:val="28"/>
              </w:rPr>
              <w:t>The Sorrowful Mysteries of the Ros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Arial" w:hAnsi="Arial"/>
                <w:sz w:val="20"/>
                <w:szCs w:val="28"/>
              </w:rPr>
              <w:t>Gethsemane: the agony in the gar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Arial" w:hAnsi="Arial"/>
                <w:sz w:val="20"/>
                <w:szCs w:val="28"/>
              </w:rPr>
              <w:t>Holy Thursday, the altar of Repo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’ suff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Arial" w:hAnsi="Arial"/>
                <w:sz w:val="20"/>
                <w:szCs w:val="28"/>
              </w:rPr>
              <w:t>The Crucifix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od Friday liturgy of the Passion of the L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Resurre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ent, a time to remember the suffering and death of Jes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raising of Lazar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the Bread of Li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liturgy of Friday of the Passion of the L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liturgy of the Easter Vigil in the Holy N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four parts to the Easter Vigil in the Holy N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rising to new lif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COME AND SEE - THEOLOGICAL STEPPING STONES FOR PENTECOST - SERVIN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28"/>
        <w:gridCol w:w="1828"/>
        <w:gridCol w:w="2033"/>
        <w:gridCol w:w="1987"/>
        <w:gridCol w:w="2268"/>
        <w:gridCol w:w="214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8"/>
              </w:rPr>
              <w:t>GOOD NEW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1  -  FS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OLIDAYS &amp; HOLYDAY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2  -  FS 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PREADING THE WOR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NERG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EW LI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RANSFORMATION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WITNESSES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rose from the dead at Eas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leluia, a word to praise Go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sends the Holy Spir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oming of the Holy Spirit at Penteco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entecost- the beginning of the Chur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haring the Good News that Jesus is ali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cension Day, before Jesus ascended to Heaven he promised to send his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ntecost; a holy day – the feast of the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ntecost – the beginning of the Chu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Holy Spirit is a helper and gui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me symbols of the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Holy Spirit enables Christians to pass on the message of the Good News of Jes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promises to send the Holy Spir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rayer to the Holy Spir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Ascension; Jesus returns to his Fa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entecost - the gift of the Holy Spirit for all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power of the Holy Spirit in daily li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hristians pass on the Good News of Jesus through the Holy Spir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resurrection of the dea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/>
            </w:pPr>
            <w:r>
              <w:rPr>
                <w:rFonts w:cs="Arial" w:ascii="Arial" w:hAnsi="Arial"/>
                <w:sz w:val="20"/>
                <w:szCs w:val="28"/>
              </w:rPr>
              <w:t>The appearance of Jesus after the Resurre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Ascension, Jesus returns to his Fat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first three Glorious Mysteries of the Ros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entecost: the coming of the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ow the Church celebrates Pentec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rayer to the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ymbols of the Holy Spirit and their mea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gifts of the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inspiration of the Holy Spirit in the lives of Christia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descent of the Holy Spirit on Our Lady and Apost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feast of Pentec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power of the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gift and guidance of the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witness to the Resurrection of Peter and Joh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Journey’s of                  Pa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beginning of the Christian Chu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Paul’s journeys; beginning of the Christian Church</w:t>
            </w:r>
          </w:p>
          <w:p>
            <w:pPr>
              <w:pStyle w:val="Normal"/>
              <w:spacing w:before="0" w:after="120"/>
              <w:ind w:left="161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teaching of the Risen Lord on the road to Emma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beginning of the Church of Pentec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Holy Spirit strengthens and transforms the lives of Christi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fruits of the Holy Spi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Holy Spi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prayer - Come Holy Spi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onversion of Sa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ome of the letters of Pa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pirit at work in God’s fami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Christ lives in and acts through the Churc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ost Resurrection appearances of Jes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.  Promise of the Holy Spi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Ascension of Jes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hoice of Stephen who was to be the first marty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power of the Holy Spi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role of service of deac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onversion and witness of Lydia in A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odern witnesses to the Good New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moral life of Christians is sustained by the Holy Spir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COME AND SEE - THEOLOGICAL STEPPING STONES FOR RECONCILIATION - INTER-RELATIN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14"/>
        <w:gridCol w:w="1888"/>
        <w:gridCol w:w="1964"/>
        <w:gridCol w:w="1963"/>
        <w:gridCol w:w="2018"/>
        <w:gridCol w:w="239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FRIEN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1  FS -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EING SOR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2 FS -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UL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HOIC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UILDING BRIDG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FREEDOM &amp; RESPONSIBILITY 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HEALING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’ relationship with his discip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alking to Jesus as frie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 is kind, understanding, loving and gentle.  Always ready to forgive and never chan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hanging, saying sorry and being forgiv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Forgiving oth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raying the ‘Our Father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 can have choice in our a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 helps us to choose well and express sorrow for wrong cho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 forgives 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amples of forgiveness and sorrow in the Gospel: Levi and Zacchae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and understanding of religious vocabulary: sorrow and forgive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ians say sorry and forgive each other because they follow Jes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undation for understanding the Sacrament of Reconcili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miliarity with a prayer of sorro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’ commandment to love one ano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’ commandment to forgive each o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in, the intention to commit s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xamination of consc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 prayer of sorro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acrament of Reconciliation: repentance, disclosure of sin, absolution and rep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ign of Peace at Mas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acrament of Reconciliation and the stages of this Sacra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ories of the prodigal son and the two s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 understanding of sin and some of its consequenc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/>
            </w:pPr>
            <w:r>
              <w:rPr>
                <w:rFonts w:cs="Arial" w:ascii="Arial" w:hAnsi="Arial"/>
                <w:sz w:val="20"/>
              </w:rPr>
              <w:t>Examination of consc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ct of Sorro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/>
            </w:pPr>
            <w:r>
              <w:rPr>
                <w:rFonts w:cs="Arial" w:ascii="Arial" w:hAnsi="Arial"/>
                <w:sz w:val="20"/>
              </w:rPr>
              <w:t xml:space="preserve">The importance of being sorry and asking forgive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’s mercy and l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the Good Shephe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xamination of consc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acrament of Reconciliation, other names for it, Confession, Penance and Sacrament of Forgive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ontr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bsol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enitential Rites I and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cripture references to God’s unconditional love and forgivenes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en Command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reatest Commandment – Love God and love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eatitu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Freedom brings responsi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 is loving and mercif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eeking God’s forgiveness in the Sacrament of Reconcili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ignity of the human p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healed  the sick, the healing of the blind m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hristian responsibility of caring over the si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parable of the Last Judgement in Matth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acrament of the Anointing of the Sick with the celebration of the Eucha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effects of the Sacra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acrament of the Anointing of the Sick at home or in hospit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three Sacraments received by those seriously sick, the Sacrament of  Reconciliation, the Sacrament of the Anointing of the Sick and Viatic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ilgrimage to Lourd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COME AND SEE - THEOLOGICAL STEPPING STONES FOR UNIVERSAL CHURCH - WORL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14"/>
        <w:gridCol w:w="1888"/>
        <w:gridCol w:w="1964"/>
        <w:gridCol w:w="1963"/>
        <w:gridCol w:w="2018"/>
        <w:gridCol w:w="239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OUR WORL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1  FS -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EIGHBOUR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2 FS -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REASUR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PECIAL PLAC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OD’S PEOP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TEWARDSHIP 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MMON GOOD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 created the world and it was goo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veryone shares God’s worl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e take care of the worl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implications of being part of God’s global fami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raising God by praying a psal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eryone is a neighbour and loved by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story of Good Samari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 gives dignity to each human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Christian’s faith impels them to act fairly towards ot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derstanding and application in daily life of Fairtra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implications of being global neighbours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reation story - Gene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 made the worl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Respect for the integrity of Cre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raise of God in Cre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olidarity with those in ne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work of CAF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od’s care for 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raise for the Wor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Gloria of the Mas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importance of places associated with the earthly life of Jes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place of pilgrimage in the Christian lif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onservation of Cre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interdependence within Cre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laces set aside for worship –church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eginnings of an understanding of contemplative pray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ocial teaching of the Church: justice and solidar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ommunion of Sai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all to holi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hat a martyr 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xamples of holy people including Blessed Teresa of Calcut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n understanding of the book of Genesis and other scripture related to stewardsh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harmony and order of the created wor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olidarity among all creat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eing made in the image and likeness of G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Arial" w:hAnsi="Arial"/>
                <w:sz w:val="20"/>
                <w:szCs w:val="28"/>
              </w:rPr>
              <w:t>The integrity of the cre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stewardship of cre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Arial" w:hAnsi="Arial"/>
                <w:sz w:val="20"/>
                <w:szCs w:val="28"/>
              </w:rPr>
              <w:t>The Catholic Social Teaching about care for others and for the integrity of cre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ind w:left="19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ind w:left="19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sus came for the poor and marginali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Beatitu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atholic Social Teach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Common Go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he acceptance of personal responsi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ust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Respect for the dignity of the human per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uman solidar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9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9"/>
        </w:tabs>
        <w:ind w:left="151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50:00Z</dcterms:created>
  <dc:creator>Vicky</dc:creator>
  <dc:description/>
  <cp:keywords/>
  <dc:language>en-US</dc:language>
  <cp:lastModifiedBy>Class 5</cp:lastModifiedBy>
  <cp:lastPrinted>2012-05-10T12:14:00Z</cp:lastPrinted>
  <dcterms:modified xsi:type="dcterms:W3CDTF">2021-01-26T16:50:00Z</dcterms:modified>
  <cp:revision>2</cp:revision>
  <dc:subject/>
  <dc:title>THEOLOGICAL STEPPING STONES FOR</dc:title>
</cp:coreProperties>
</file>